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延安大学西安创新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单项奖学金评定办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27"/>
        <w:contextualSpacing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为鼓励学生勇于实践，大胆创新，积极开展科技创新和科学研究，乐于奉献，服务社会，特制定本办法。</w:t>
      </w:r>
    </w:p>
    <w:p>
      <w:pPr>
        <w:pStyle w:val="Normal"/>
        <w:snapToGrid w:val="false"/>
        <w:spacing w:lineRule="exact" w:line="560" w:before="0" w:after="0"/>
        <w:ind w:firstLine="627"/>
        <w:contextualSpacing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项奖学金的类型及金额</w:t>
      </w:r>
    </w:p>
    <w:p>
      <w:pPr>
        <w:pStyle w:val="Normal"/>
        <w:snapToGrid w:val="false"/>
        <w:spacing w:lineRule="exact" w:line="560" w:before="0" w:after="0"/>
        <w:ind w:firstLine="627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科技创新奖</w:t>
      </w:r>
    </w:p>
    <w:p>
      <w:pPr>
        <w:pStyle w:val="Normal"/>
        <w:snapToGrid w:val="false"/>
        <w:spacing w:lineRule="exact" w:line="560" w:before="0" w:after="0"/>
        <w:ind w:firstLine="627"/>
        <w:contextualSpacing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获得校级、地（市）级、省级、国家级优秀奖的每项分别奖励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 w:before="0" w:after="0"/>
        <w:ind w:firstLine="627"/>
        <w:contextualSpacing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获得校级、地（市）级、省级、国家级三等奖的每项分别奖励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 w:before="0" w:after="0"/>
        <w:ind w:firstLine="627"/>
        <w:contextualSpacing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获得校级、地（市）级、省级、国家级二等奖的每项分别奖励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 w:before="0" w:after="0"/>
        <w:ind w:firstLine="627"/>
        <w:contextualSpacing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获得校级、地（市）级、省级、国家级一等奖的每项分别奖励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 w:before="0" w:after="0"/>
        <w:ind w:firstLine="627"/>
        <w:contextualSpacing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获得实用新型专利、外观设计专利，每项奖励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；获得发明专利，每项奖励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技创新奖按项目奖励。原则上第一完成人必须是我院在籍在册学生，如果是校际合作或其它合作项目，且第一完成人非我院学生，则学院对作为第二完成人的本院学生按上述标准减半奖励，如果系第三完成人，则按第二完成人的一半予以奖励。其他完成人不予奖励。项目须署名延安大学西安创新学院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论文、著作奖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大学学报（普通期刊）发表专业学术论文，每篇奖励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；在入选北京大学图书馆、南京大学中国社会科学研究评价中心、中国科学院国家科学图书馆等评价机构发布的综合性核心期刊、专业性核心期刊上发表学术论文，每篇分别奖励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，在权威期刊上发表专业学术论文，每篇奖励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省级以上出版社出版学术著作，每部奖励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论文、著作奖奖励对象均为署名延安大学西安创新学院的第一作者。</w:t>
      </w:r>
      <w:r>
        <w:rPr>
          <w:rFonts w:eastAsia="仿宋_GB2312"/>
          <w:kern w:val="0"/>
          <w:sz w:val="32"/>
          <w:szCs w:val="32"/>
        </w:rPr>
        <w:t>论文奖不包括用于申请学位特殊授予的论文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荣誉奖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院对于综合表现突出，获得省级、国家级三好学生、优秀学生干部、优秀共青团员、优秀共青团干部等荣誉称号的学生，分别奖励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院对于努力践行社会主义核心价值观，大力弘扬中华民族传统美德，道德品质优秀，积极奉献社会，关心关爱他人，事迹典型突出，社会影响广泛，获得校级、地（市）级、省级、国家级荣誉称号者，分别奖励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省级以上各种活动（不含学科竞赛）中获得名次，按项目一、二、三等奖（名次）分别奖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项奖学金的申请及审批程序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单项奖学金的评定在每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份进行。由符合条件的学生本人向所在系（院）提出书面申请，并且提供相关真实的证明材料，经系（院）审核通过后提出初步意见，报学生处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学生处对各系（院）报送的材料进行复审后，报学院审定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学生处对学院审定的结果在全院范围内进行不少于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个工作日的公示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第四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不包含学院制定的学生学科竞赛奖励项目（延大西院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第五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如果有学术不端行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或有违反知识产权法等有关法律法规行为，经学院或有关机构查证属实者，必须退回全部奖金，并由相关机构追究其违纪违法责任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六条 本办法由学生处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1:21:00Z</dcterms:created>
  <dc:creator>肖金学</dc:creator>
  <dc:description/>
  <cp:keywords/>
  <dc:language>en-US</dc:language>
  <cp:lastModifiedBy>雷雨莎</cp:lastModifiedBy>
  <dcterms:modified xsi:type="dcterms:W3CDTF">2017-04-05T06:12:00Z</dcterms:modified>
  <cp:revision>2</cp:revision>
  <dc:subject/>
  <dc:title>7.单项奖学金评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