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延安大学西安创新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sz w:val="44"/>
          <w:szCs w:val="44"/>
        </w:rPr>
        <w:t>学习标兵”及奖学金评定办法</w:t>
      </w:r>
      <w:r>
        <w:rPr>
          <w:rFonts w:eastAsia="黑体;SimHei" w:cs="黑体;SimHei" w:ascii="黑体;SimHei" w:hAnsi="黑体;SimHei"/>
          <w:bCs/>
          <w:sz w:val="44"/>
          <w:szCs w:val="44"/>
        </w:rPr>
        <w:t>(</w:t>
      </w:r>
      <w:r>
        <w:rPr>
          <w:rFonts w:ascii="黑体;SimHei" w:hAnsi="黑体;SimHei" w:cs="黑体;SimHei" w:eastAsia="黑体;SimHei"/>
          <w:bCs/>
          <w:sz w:val="44"/>
          <w:szCs w:val="44"/>
        </w:rPr>
        <w:t>修订）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　为加强学风建设，营造良好的学习氛围，激发广大同学勤奋学习、积极进取，充分发挥先进典型的榜样示范作用，特制定本办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　“学习标兵”及奖学金每学年评定一次，于每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份进行，均在我校二年级（含）以上学生中评定。学生处根据当学年各学院二年级（含）以上在校人数，按比例确定推荐名额，总数原则上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，不得突破。奖励金额为每人每学年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基本条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思想进步，志存高远，立志成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习态度端正，目的明确，有明确的学习目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按时上课，从不迟到、早退；早读、晚自习出勤率高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积极参加学校和学院的学风建设活动，并有突出表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刻苦钻研，努力进取，学习成绩原则上应为班级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名范围内，单科成绩不低于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积极探索，勇于实践，有较强的实践动手和操作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模范遵守学校各项规章制度，无违纪现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有下列情况之一的，在同等条件下优先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二年级以上非英语专业学生通过国家英语四、六级和国家计算机二级，英语专业学生通过国家专业英语四、八级和国家计算机二级考试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获得与学习有关的省级以上（含省级）获奖或荣誉证书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公开出版物上发表与所学专业有关的科研论文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加学科竞赛或其它学习实践活动并获得相关证书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有丰富的学习经验，经常帮助学习困难同学克服学习困难，提高学习成绩和学习效率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积极参加教师的教学科研活动并做出贡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在学风建设中提出建设性意见或建议并被采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“学习标兵”及奖学金的评选按照班级民主推荐、学院初评、学生处复审、学校审定、公示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）的程序进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 本办法由学生处负责解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4:00Z</dcterms:created>
  <dc:creator>陈瑶</dc:creator>
  <dc:description/>
  <cp:keywords/>
  <dc:language>en-US</dc:language>
  <cp:lastModifiedBy>User</cp:lastModifiedBy>
  <dcterms:modified xsi:type="dcterms:W3CDTF">2021-11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EFB756041486CBCB9771D94B63D24</vt:lpwstr>
  </property>
  <property fmtid="{D5CDD505-2E9C-101B-9397-08002B2CF9AE}" pid="3" name="KSOProductBuildVer">
    <vt:lpwstr>2052-11.1.0.10938</vt:lpwstr>
  </property>
</Properties>
</file>