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延安大学西安创新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单项奖学金评定办法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修订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条 为鼓励学生勇于实践，大胆创新，积极开展科技创新和科学研究，乐于奉献，服务社会，特制定本办法。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条 单项奖学金的类型及金额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科技创新奖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、地（市）级、省级、国家级优秀奖的每项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、地（市）级、省级、国家级三等奖的每项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、地（市）级、省级、国家级二等奖的每项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、地（市）级、省级、国家级一等奖的每项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2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实用新型专利、外观设计专利，每项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获得发明专利，每项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创新奖按项目奖励。原则上第一完成人必须是我校在籍在册学生，如果是校际合作或其它合作项目，且第一完成人非我校学生，则学校对作为第二完成人的本校学生按上述标准减半奖励，如果系第三完成人，则按第二完成人的一半予以奖励。其他完成人不予奖励。项目须署名延安大学西安创新学院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论文、著作奖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大学学报（普通期刊）发表专业学术论文，每篇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在入选北京大学图书馆、南京大学中国社会科学研究评价中心、中国科学院国家科学图书馆等评价机构发布的综合性核心期刊、专业性核心期刊上发表学术论文，每篇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在权威期刊上发表专业学术论文，每篇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省级以上出版社出版学术著作，每部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、著作奖奖励对象均为署名延安大学西安创新学院的第一作者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论文奖不包括用于申请学位特殊授予的论文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荣誉奖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对于综合表现突出，获得省级、国家级三好学生、优秀学生干部、优秀共青团员、优秀共青团干部等荣誉称号的学生，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对于努力践行社会主义核心价值观，大力弘扬中华民族传统美德，道德品质优秀，积极奉献社会，关心关爱他人，事迹典型突出，社会影响广泛，获得校级、地（市）级、省级、国家级荣誉称号者，分别奖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省级以上各种活动（不含学科竞赛）中获得名次，按项目一、二、三等奖（名次）分别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条 单项奖学金的申请及审批程序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项奖学金的评定在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进行。由符合条件的学生本人向所在学院提出书面申请，并且提供相关真实的证明材料，经学院审核通过后提出初步意见，报学生处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处对各学院报送的材料进行复审后，报学校审定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处对学校审定的结果在全校范围内进行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办法不包含学校制定的学生学科竞赛奖励项目（延大西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4]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五条 如果有学术不端行为，或有违反知识产权法等有关法律法规行为，经学校或有关机构查证属实者，必须退回全部奖金，并由相关机构追究其违纪违法责任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六条 本办法由学生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1:00Z</dcterms:created>
  <dc:creator>肖金学</dc:creator>
  <dc:description/>
  <dc:language>en-US</dc:language>
  <cp:lastModifiedBy>丁晓宝</cp:lastModifiedBy>
  <dcterms:modified xsi:type="dcterms:W3CDTF">2021-09-23T02:5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4F4620F04CD994093AF83D941627</vt:lpwstr>
  </property>
  <property fmtid="{D5CDD505-2E9C-101B-9397-08002B2CF9AE}" pid="3" name="KSOProductBuildVer">
    <vt:lpwstr>2052-11.1.0.10938</vt:lpwstr>
  </property>
</Properties>
</file>